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74MS0184-01-2024-009107-81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2-1151/2805/2025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2"/>
        <w:gridCol w:w="4764"/>
      </w:tblGrid>
      <w:tr>
        <w:trPr/>
        <w:tc>
          <w:tcPr>
            <w:tcW w:w="481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марта 2025 года</w:t>
            </w:r>
          </w:p>
        </w:tc>
      </w:tr>
    </w:tbl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5 Ханты-Мансийского судебного района Ханты-Мансийского автономного округа - Югры Шинкарь М.Х., при секретаре судебных заседаний Поляковой Л.М., 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"Право онлайн" (ИНН 5407973997) к Кель Еве Евгеньевне (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 ИНН 745208448067), о взыскании задолженности по договору микрозайма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"Право онлайн" к Кель Еве Евгеньевне, о взыскании задолженности по договору микрозайма,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Кель Евы Евгеньевны в пользу общества с ограниченной ответственностью профессиональная коллекторская организация "Право онлайн" задолженность по договору микрозайма 6929,58 руб., расходы по уплате государственной пошлины в размере 400 руб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явление ответчика об отмене настоящего решения может быть подано в мировой суд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через мирового судью в течение месяца по истечении срока подачи ответчиком заявления об его отмене, а в случае, если такое заявление подано, в течение месяца со дня вынесения определения суда об отказе в его удовлетворен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 М.Х. Шинкарь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